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общественные обсуждения представляется проект внесения изменений в Правила благоустройства территории городского округа Мытищи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щественные обсуждения проводятся в порядке, установленном статьями 5.1 </w:t>
        <w:br/>
        <w:t>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уполномоченный на проведение общественных обсуждений – администраци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 проведения общественных обсуждений – с 25.09.2021 по 30.10.2021 год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онные материалы по теме общественных обсуждений представлены на экспозиции по адресу: 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редствах массовой информации и на официальном сайте органов местного самоуправления городского округа Мытищ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ytysh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и администрации городского округа Мытищи по адресу: Московская область, г. Мытищи, Новомытищинский проспект, д.36/7 корп.2, кабинет 306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мещении управления потребительского рынка и услуг администрации городского округа Мытищи по адресу: Московская область, г. Мытищи, Новомытищинский проспект, д.30/1, кабинет.208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здании МКУ «Территориальное управление «Пироговский» по адресу: Московская область, городской округ Мытищи, пос. Поведники, ул. Ветеранов, строение 2, подъезд 2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здании МКУ «Территориальное управление «Пироговский» по адресу: Московская область, городской округ Мытищи, г. Мытищи, микрорайон Поселок Пироговский, ул. Сазонова, д. 5, помещение 1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здании МКУ «Территориальное управление «Федоскино» по адресу: Московская область, городской округ Мытищи, с. Марфино, ул. Зеленая, строение 1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Экспозиция открыта с 28.09.2021 года по 24.10.2021 года. Часы работы: с 09.00 до 18.00, обед с 13.00 до 14.00, пятница с 08.00 до 16.45, обед с 13.00 до 14.00. 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Консультации по теме общественных обсуждений проводятся </w:t>
      </w:r>
      <w:r>
        <w:rPr>
          <w:rFonts w:cs="Arial" w:ascii="Arial" w:hAnsi="Arial"/>
        </w:rPr>
        <w:t>– в помещении администрации городского округа Мытищи по адресу: Московская область, г. Мытищи, Новомытищинский проспект, д.36/7 корп.2, кабинет 306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мещении управления потребительского рынка и услуг администрации городского округа Мытищи по адресу: Московская область, г. Мытищи, Новомытищинский проспект, д.30/1, кабинет.208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28.09.2021 года по 24.10.2021 года. Часы работы: с 09.00 до 18.00, обед с 13.00 до 14.00, пятница с 08.00 до 16.45, обед с 13.00 до 14.0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период общественных обсуждений участники общественных обсуждений имеют право представить свои предложения и замечания в срок с с 28.09.2021 года до 24.10.2021 года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аписи в книге (журнале)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почтового отправления в адрес администрации городского округа Мытищ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фициального сайта органов местного самоуправлени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онные материалы по проекту  внесения изменений в Правила благоустройства территории городского округа Мытищи Московской области размещены на официальном сайте органов местного  самоуправления городского округа Мытищи 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www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mytyshi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  <w:r>
        <w:rPr>
          <w:rFonts w:cs="Arial" w:ascii="Arial" w:hAnsi="Arial"/>
          <w:color w:val="000000"/>
          <w:sz w:val="24"/>
          <w:szCs w:val="24"/>
          <w:lang w:val="en-US" w:eastAsia="ru-RU"/>
        </w:rPr>
        <w:t>ru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sectPr>
      <w:type w:val="nextPage"/>
      <w:pgSz w:w="11906" w:h="16838"/>
      <w:pgMar w:left="1134" w:right="991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b w:val="false"/>
      <w:i w:val="false"/>
      <w:color w:val="000000"/>
      <w:u w:val="none"/>
    </w:rPr>
  </w:style>
  <w:style w:type="character" w:styleId="WW8Num33z3">
    <w:name w:val="WW8Num33z3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Шигапова Мария Владимировна</dc:creator>
  <dc:description/>
  <cp:keywords/>
  <dc:language>en-US</dc:language>
  <cp:lastModifiedBy>Shestopalova</cp:lastModifiedBy>
  <cp:lastPrinted>2021-09-23T12:02:00Z</cp:lastPrinted>
  <dcterms:modified xsi:type="dcterms:W3CDTF">2021-09-23T09:03:00Z</dcterms:modified>
  <cp:revision>7</cp:revision>
  <dc:subject/>
  <dc:title/>
</cp:coreProperties>
</file>